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Sarà richiesto molto di più</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21 OTTOBRE (Lc 12,39-48)</w:t>
      </w:r>
    </w:p>
    <w:p>
      <w:pPr>
        <w:pStyle w:val="Normal"/>
        <w:spacing w:before="0" w:after="120"/>
        <w:jc w:val="both"/>
        <w:rPr>
          <w:rFonts w:ascii="Arial" w:hAnsi="Arial" w:cs="Arial"/>
          <w:sz w:val="22"/>
        </w:rPr>
      </w:pPr>
      <w:r>
        <w:rPr>
          <w:rFonts w:cs="Arial" w:ascii="Arial" w:hAnsi="Arial"/>
          <w:sz w:val="22"/>
        </w:rPr>
        <w:t>Per poter saper morire, bisogna imparare a vivere. Poiché non sappiamo più vivere, neanche sappiamo più morire. Non si accoglie la morte. Ognuno vorrebbe esorcizzarla perché uscisse dalla sua vita. Purtroppo questo non può essere. La morte è senza legge, senza tempo, senza rispetto, senza alcuna scienza. Non sa chi è nato ieri e chi da cento anni, non distingue il sano dall’ammalato, non favorisce il ricco prendendosi il povero, non lascia chi è sazio per andare incontro a chi è nella fame, nella miseria. Essa viene, prende chi vuole, dove e quando vuole e porta ogni anima al cospetto del Signore, per il giudizio eterno, senza alcuna possibilità di appello.</w:t>
      </w:r>
    </w:p>
    <w:p>
      <w:pPr>
        <w:pStyle w:val="Normal"/>
        <w:spacing w:before="0" w:after="120"/>
        <w:jc w:val="both"/>
        <w:rPr>
          <w:rFonts w:ascii="Arial" w:hAnsi="Arial" w:cs="Arial"/>
          <w:sz w:val="22"/>
        </w:rPr>
      </w:pPr>
      <w:r>
        <w:rPr>
          <w:rFonts w:cs="Arial" w:ascii="Arial" w:hAnsi="Arial"/>
          <w:sz w:val="22"/>
        </w:rPr>
        <w:t xml:space="preserve">Gesù oggi ammonisce quanti lo stanno ascoltando, tutti indistintamente e non solo i suoi discepoli – quanto Lui dice nel Vangelo non è per i discepoli, per coloro che credono nella sua parola. È invece per ogni uomo. La morte non viene per i cristiani, viene per l’uomo. Il giudizio eterno non è per i cristiani, è per ogni uomo – di vigilare, stare in guardia, essere sempre pronti. Non ci si può distrarre neanche per un attimo. Un solo attimo di distrazione potrebbe compromettere l’eternità. È questa la stoltezza dell’uomo: si lascia afferrare dal tempo, dalla materia, dalle cose di questo mondo, dagli onori e dalla potenza, dalla gloria e dal nome, ma solo per un istante. </w:t>
      </w:r>
    </w:p>
    <w:p>
      <w:pPr>
        <w:pStyle w:val="Normal"/>
        <w:spacing w:before="0" w:after="120"/>
        <w:jc w:val="both"/>
        <w:rPr>
          <w:rFonts w:ascii="Arial" w:hAnsi="Arial" w:cs="Arial"/>
          <w:sz w:val="22"/>
        </w:rPr>
      </w:pPr>
      <w:r>
        <w:rPr>
          <w:rFonts w:cs="Arial" w:ascii="Arial" w:hAnsi="Arial"/>
          <w:sz w:val="22"/>
        </w:rPr>
        <w:t>Se uno facesse a qualsiasi uomo questa proposta: vuoi essere avvolto da onori, gloria, ricchezza, fama, da ogni cosa più bella di questo mondo e anche dell’universo intero per un decimo di secondo, oppure vuoi questi doni moltiplicati per l’eternità, devi però rinunciare alla gloria di un istante? Nessuno di noi sarebbe così stolto da prendersi la gloria dell’istante, sapendo che subito dopo vi è una  gloria infinita ed eterna che gli sarà data se avrà rinunciato alle cose dell’istante. Eppure l’uomo è così stolto da perdere l’eternità per vivere sulla terra una vita misera e meschina, consegnata al male. Tutti i venditori di morte, i mercanti di uomini, gli usurai, gli avari, gli sfruttatori perderanno l’eternità per aver voluto possedere qualcosa in più per un solo istante.</w:t>
      </w:r>
    </w:p>
    <w:p>
      <w:pPr>
        <w:pStyle w:val="Normal"/>
        <w:spacing w:before="0" w:after="120"/>
        <w:jc w:val="both"/>
        <w:rPr>
          <w:rFonts w:ascii="Arial" w:hAnsi="Arial" w:cs="Arial"/>
          <w:i/>
          <w:i/>
          <w:iCs/>
          <w:sz w:val="20"/>
          <w:szCs w:val="20"/>
        </w:rPr>
      </w:pPr>
      <w:r>
        <w:rPr>
          <w:rFonts w:cs="Arial" w:ascii="Arial" w:hAnsi="Arial"/>
          <w:i/>
          <w:iCs/>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pPr>
      <w:r>
        <w:rPr>
          <w:rFonts w:cs="Arial" w:ascii="Arial" w:hAnsi="Arial"/>
          <w:sz w:val="22"/>
        </w:rPr>
        <w:t xml:space="preserve">Altra grande verità che Gesù insegna oggi vuole che il giudizio non sia per tutti uguale. Ognuno sarà giudicato sul fondamento dei doni di Dio ricevuti. Una donna che ogni giorno si accosta all’eucaristia e subito vive come se l’eucaristia non l’avesse mai ricevuta di certo sarà giudicata con maggiore severità da parte del Signore. Un Papa, un Vescovo, un Presbitero avranno un giudizio severissimo. Essi devono rendere conto a Dio di ogni anima loro affidata, ma anche del Vangelo da essi insegnato e non vissuto. Di ogni altra grazia ricevuta dovranno rendere conto a Dio. Un lavoratore della terra o uno che ha esercitato un altro mestiere, che si è comportato correttamente con tutti, avrà un giudizio meno severo. Così vi sarà un’altissima differenza tra un giudizio su un cristiano e un giudizio su un pagano che mai ha sentito parlare di Gesù Signore. Più abbiamo ricevuto e più saremo chiamati in giudizio. Oggi purtroppo tutte queste verità ultime, che sono a fondamento della vita presente, sono state cancellat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credenti in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0:00Z</dcterms:created>
  <dc:creator>GIANC</dc:creator>
  <dc:description/>
  <dc:language>en-US</dc:language>
  <cp:lastModifiedBy>GIANC</cp:lastModifiedBy>
  <dcterms:modified xsi:type="dcterms:W3CDTF">2015-09-07T19:30:00Z</dcterms:modified>
  <cp:revision>2</cp:revision>
  <dc:subject/>
  <dc:title/>
</cp:coreProperties>
</file>